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LETÍN DE INSCRIPC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ES DE TARDE   -  CURSO 2014 - 1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Actividades que oferta el CEIP “Miguel de Cervantes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701"/>
        <w:gridCol w:w="678"/>
        <w:gridCol w:w="283"/>
        <w:gridCol w:w="898"/>
        <w:gridCol w:w="236"/>
      </w:tblGrid>
      <w:tr>
        <w:trPr>
          <w:trHeight w:val="288" w:hRule="atLeast"/>
        </w:trPr>
        <w:tc>
          <w:tcPr>
            <w:tcW w:w="1135" w:type="dxa"/>
            <w:tcBorders/>
          </w:tcPr>
          <w:p>
            <w:pPr>
              <w:pStyle w:val="Normal"/>
              <w:ind w:right="-227" w:hanging="0"/>
              <w:rPr/>
            </w:pPr>
            <w:r>
              <w:rPr/>
              <w:t>Don/Doña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dre/madre</w:t>
            </w:r>
          </w:p>
        </w:tc>
      </w:tr>
      <w:tr>
        <w:trPr>
          <w:trHeight w:val="272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ind w:left="-57" w:right="-170" w:hanging="0"/>
              <w:rPr/>
            </w:pPr>
            <w:r>
              <w:rPr/>
              <w:t>del/la alumno/a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: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ind w:right="-170" w:hanging="0"/>
              <w:rPr/>
            </w:pPr>
            <w:r>
              <w:rPr/>
              <w:t>del curso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,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scribe a su hijo en las actividades que se marcan con una cruz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ongan una cruz en la casilla de la derecha de la actividad seleccionad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ducación Infanti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- Inglés  </w:t>
            </w:r>
            <w:r>
              <w:rPr/>
              <w:t>(Inf. 4 y 5 años) (Lu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- Patinaje </w:t>
            </w:r>
            <w:r>
              <w:rPr/>
              <w:t xml:space="preserve"> (Inf. 4 y 5 años) (Mar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 Expresión manual</w:t>
            </w:r>
            <w:r>
              <w:rPr/>
              <w:t xml:space="preserve"> (4 y 5 años) (Miércole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 Natación</w:t>
            </w:r>
            <w:r>
              <w:rPr/>
              <w:t xml:space="preserve"> (Inf. 4 y 5 años). (Juev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- Gimnasia rítmica</w:t>
            </w:r>
            <w:r>
              <w:rPr/>
              <w:t xml:space="preserve"> (Inf. 4 y 5  años). (Vier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/>
        <w:t>Primaria (1º y 2º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- Inglés</w:t>
            </w:r>
            <w:r>
              <w:rPr/>
              <w:t xml:space="preserve"> (Lu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- Patinaje </w:t>
            </w:r>
            <w:r>
              <w:rPr/>
              <w:t xml:space="preserve"> (Mar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- Expresión manual </w:t>
            </w:r>
            <w:r>
              <w:rPr/>
              <w:t xml:space="preserve"> (Miérco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- Expresión rítmica (</w:t>
            </w:r>
            <w:r>
              <w:rPr/>
              <w:t>Baile Moderno)</w:t>
            </w:r>
            <w:r>
              <w:rPr>
                <w:b/>
              </w:rPr>
              <w:t xml:space="preserve"> </w:t>
            </w:r>
            <w:r>
              <w:rPr/>
              <w:t xml:space="preserve"> (Miérco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- Natación </w:t>
            </w:r>
            <w:r>
              <w:rPr/>
              <w:t>(Juev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- Gimnasia rítmica</w:t>
            </w:r>
            <w:r>
              <w:rPr/>
              <w:t>. (Vier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imaria (3º y 4º)</w:t>
      </w:r>
    </w:p>
    <w:p>
      <w:pPr>
        <w:pStyle w:val="Normal"/>
        <w:rPr/>
      </w:pPr>
      <w:r>
        <w:rPr/>
        <w:tab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</w:tblGrid>
      <w:tr>
        <w:trPr>
          <w:trHeight w:val="2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- Inglés</w:t>
            </w:r>
            <w:r>
              <w:rPr/>
              <w:t xml:space="preserve"> (Lu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- Patinaje </w:t>
            </w:r>
            <w:r>
              <w:rPr/>
              <w:t xml:space="preserve"> (Mar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- Expresión rítmica (</w:t>
            </w:r>
            <w:r>
              <w:rPr/>
              <w:t>Baile Moderno)</w:t>
            </w:r>
            <w:r>
              <w:rPr>
                <w:b/>
              </w:rPr>
              <w:t xml:space="preserve"> </w:t>
            </w:r>
            <w:r>
              <w:rPr/>
              <w:t xml:space="preserve"> (Miérco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- Natación </w:t>
            </w:r>
            <w:r>
              <w:rPr/>
              <w:t xml:space="preserve"> (Juev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- Voleibol </w:t>
            </w:r>
            <w:r>
              <w:rPr/>
              <w:t xml:space="preserve"> (Mar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- Fútbol Sala </w:t>
            </w:r>
            <w:r>
              <w:rPr/>
              <w:t xml:space="preserve"> (Miércoles y vier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 Gimnasia rítmica</w:t>
            </w:r>
            <w:r>
              <w:rPr/>
              <w:t>. (Vier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maria (5º y 6º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- Inglés</w:t>
            </w:r>
            <w:r>
              <w:rPr/>
              <w:t xml:space="preserve"> (Lu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- Patinaje </w:t>
            </w:r>
            <w:r>
              <w:rPr/>
              <w:t xml:space="preserve"> (Mar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Expresión rítmica (</w:t>
            </w:r>
            <w:r>
              <w:rPr/>
              <w:t>Baile Moderno)</w:t>
            </w:r>
            <w:r>
              <w:rPr>
                <w:b/>
              </w:rPr>
              <w:t xml:space="preserve"> </w:t>
            </w:r>
            <w:r>
              <w:rPr/>
              <w:t xml:space="preserve"> (Miérco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- Natación: </w:t>
            </w:r>
            <w:r>
              <w:rPr/>
              <w:t xml:space="preserve"> (Juev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- Voleibol </w:t>
            </w:r>
            <w:r>
              <w:rPr/>
              <w:t xml:space="preserve"> (Mar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- Fútbol Sala</w:t>
            </w:r>
            <w:r>
              <w:rPr/>
              <w:t xml:space="preserve"> (Miércoles y Vier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- Gimnasia rítmica</w:t>
            </w:r>
            <w:r>
              <w:rPr/>
              <w:t>. (Vier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</w:rPr>
      </w:pPr>
      <w:r>
        <w:rPr/>
        <w:t>Si  desean que sus hijos participen en alguna de estas actividades</w:t>
      </w:r>
      <w:r>
        <w:rPr>
          <w:b/>
        </w:rPr>
        <w:t>, entreguen esta ficha en el Centro</w:t>
      </w:r>
      <w:r>
        <w:rPr/>
        <w:t xml:space="preserve"> </w:t>
      </w:r>
      <w:r>
        <w:rPr>
          <w:b/>
        </w:rPr>
        <w:t>antes de las 14 horas del martes 30 de septiembre</w:t>
      </w:r>
      <w:r>
        <w:rPr/>
        <w:t>.</w:t>
      </w:r>
    </w:p>
    <w:p>
      <w:pPr>
        <w:pStyle w:val="Normal"/>
        <w:ind w:left="-284" w:right="-28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C/Arca Real, 8 - 47013  Valladolid                                                   Telf. 983 230 376 y Fax: 983 221 845 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Web: http://ceipcervantesvalladolid.centros.educa.jcyl.es             Correo elco:</w:t>
    </w:r>
    <w:r>
      <w:rPr>
        <w:sz w:val="14"/>
        <w:szCs w:val="14"/>
      </w:rPr>
      <w:t xml:space="preserve">   47003362@educa.jcyl.e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5687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.E.I.P. “MIGUEL DE CERVANTES”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829" w:firstLine="76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8:00Z</dcterms:created>
  <dc:creator>SEBASTIAN</dc:creator>
  <dc:description/>
  <cp:keywords/>
  <dc:language>en-US</dc:language>
  <cp:lastModifiedBy>PROFESOR</cp:lastModifiedBy>
  <cp:lastPrinted>2013-07-04T10:25:00Z</cp:lastPrinted>
  <dcterms:modified xsi:type="dcterms:W3CDTF">2014-09-27T10:08:00Z</dcterms:modified>
  <cp:revision>2</cp:revision>
  <dc:subject/>
  <dc:title>BOLETÍN DE INSCRIPCIÓN </dc:title>
</cp:coreProperties>
</file>